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华人民共和国和哈萨克斯坦共和国联合宣言（全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应中华人民共和国主席胡锦涛邀请，哈萨克斯坦共和国总统努尔苏丹</w:t>
      </w:r>
      <w:r>
        <w:rPr>
          <w:rFonts w:cs="宋体;SimSun" w:ascii="宋体;SimSun" w:hAnsi="宋体;SimSun"/>
          <w:sz w:val="24"/>
          <w:szCs w:val="24"/>
        </w:rPr>
        <w:t>·</w:t>
      </w:r>
      <w:r>
        <w:rPr>
          <w:rFonts w:ascii="宋体;SimSun" w:hAnsi="宋体;SimSun" w:cs="宋体;SimSun"/>
          <w:sz w:val="24"/>
          <w:szCs w:val="24"/>
        </w:rPr>
        <w:t>纳扎尔巴耶夫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对中华人民共和国进行了访问并出席了上海合作组织成员国元首理事会第</w:t>
      </w:r>
      <w:r>
        <w:rPr>
          <w:rFonts w:cs="宋体;SimSun" w:ascii="宋体;SimSun" w:hAnsi="宋体;SimSun"/>
          <w:sz w:val="24"/>
          <w:szCs w:val="24"/>
        </w:rPr>
        <w:t>12</w:t>
      </w:r>
      <w:r>
        <w:rPr>
          <w:rFonts w:ascii="宋体;SimSun" w:hAnsi="宋体;SimSun" w:cs="宋体;SimSun"/>
          <w:sz w:val="24"/>
          <w:szCs w:val="24"/>
        </w:rPr>
        <w:t>次会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胡锦涛主席和纳扎尔巴耶夫总统在北京举行正式会谈。两国元首在亲切友好的气氛中高度评价了中华人民共和国与哈萨克斯坦共和国（以下简称“双方”）建交</w:t>
      </w:r>
      <w:r>
        <w:rPr>
          <w:rFonts w:cs="宋体;SimSun" w:ascii="宋体;SimSun" w:hAnsi="宋体;SimSun"/>
          <w:sz w:val="24"/>
          <w:szCs w:val="24"/>
        </w:rPr>
        <w:t>20</w:t>
      </w:r>
      <w:r>
        <w:rPr>
          <w:rFonts w:ascii="宋体;SimSun" w:hAnsi="宋体;SimSun" w:cs="宋体;SimSun"/>
          <w:sz w:val="24"/>
          <w:szCs w:val="24"/>
        </w:rPr>
        <w:t>年来双边关系发展历程。两国元首满意地指出双方在这一时期取得的主要成果：政治关系不断提升，相互给予一贯支持，务实合作迅猛发展，人文和民间交往日趋活跃，在国际和地区事务中密切协调配合。中哈关系取得的丰硕成果，充分表明两国发展睦邻友好和全面战略合作，符合两国和两国人民的根本利益。在两国关系发展进入新的历史阶段之际，双方声明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决定进一步发展全面战略伙伴关系，充实两国关系内涵。双方将在恪守《中华人民共和国和哈萨克斯坦共和国睦邻友好合作条约》以及其他现行双边条约基础上，切实贯彻《中华人民共和国和哈萨克斯坦共和国关于发展全面战略伙伴关系的联合声明》的原则精神，进一步密切各层次交往，增进政治互信，在涉及彼此关切的重大问题上继续相互支持，坚定不移地尊重对方走自主选择的发展道路，深化维护安全领域的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保持两国领导人之间的密切交往，就双边关系和国际及地区重大问题定期交换意见，促进两国政府、立法机构、政党、社会团体、企业和金融机构等开展全面交流与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重申支持对方为维护国家主权、安全和领土完整所做的努力，根据公认的国际法原则和本国法律，不允许在本国领土上成立和运作有损对方主权、安全和领土完整的组织和团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华人民共和国支持哈萨克斯坦共和国及其领导人为确保国家沿着符合本国国情的发展道路快速发展、促进经济社会进步所做的努力，支持哈方提出的举行亚洲相互协作与信任措施会议和世界与传统宗教领袖大会的倡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哈萨克斯坦共和国坚持一个中国原则，承认中华人民共和国政府是代表全中国的唯一合法政府，台湾是中国领土不可分割的一部分。哈方反对“台湾独立”，支持两岸关系和平发展和中国和平统一大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经济合作是中哈全面战略伙伴关系的重要组成部分。今年</w:t>
      </w:r>
      <w:r>
        <w:rPr>
          <w:rFonts w:cs="宋体;SimSun" w:ascii="宋体;SimSun" w:hAnsi="宋体;SimSun"/>
          <w:sz w:val="24"/>
          <w:szCs w:val="24"/>
        </w:rPr>
        <w:t>3</w:t>
      </w:r>
      <w:r>
        <w:rPr>
          <w:rFonts w:ascii="宋体;SimSun" w:hAnsi="宋体;SimSun" w:cs="宋体;SimSun"/>
          <w:sz w:val="24"/>
          <w:szCs w:val="24"/>
        </w:rPr>
        <w:t>月中国国务院总理温家宝和哈萨克斯坦总理马西莫夫在北京成功举行中哈总理第一次定期会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满意地指出，中哈经贸合作潜力巨大，</w:t>
      </w:r>
      <w:r>
        <w:rPr>
          <w:rFonts w:cs="宋体;SimSun" w:ascii="宋体;SimSun" w:hAnsi="宋体;SimSun"/>
          <w:sz w:val="24"/>
          <w:szCs w:val="24"/>
        </w:rPr>
        <w:t>2011</w:t>
      </w:r>
      <w:r>
        <w:rPr>
          <w:rFonts w:ascii="宋体;SimSun" w:hAnsi="宋体;SimSun" w:cs="宋体;SimSun"/>
          <w:sz w:val="24"/>
          <w:szCs w:val="24"/>
        </w:rPr>
        <w:t>年双边贸易额接近</w:t>
      </w:r>
      <w:r>
        <w:rPr>
          <w:rFonts w:cs="宋体;SimSun" w:ascii="宋体;SimSun" w:hAnsi="宋体;SimSun"/>
          <w:sz w:val="24"/>
          <w:szCs w:val="24"/>
        </w:rPr>
        <w:t>250</w:t>
      </w:r>
      <w:r>
        <w:rPr>
          <w:rFonts w:ascii="宋体;SimSun" w:hAnsi="宋体;SimSun" w:cs="宋体;SimSun"/>
          <w:sz w:val="24"/>
          <w:szCs w:val="24"/>
        </w:rPr>
        <w:t>亿美元，同两国建交初期相比增长</w:t>
      </w:r>
      <w:r>
        <w:rPr>
          <w:rFonts w:cs="宋体;SimSun" w:ascii="宋体;SimSun" w:hAnsi="宋体;SimSun"/>
          <w:sz w:val="24"/>
          <w:szCs w:val="24"/>
        </w:rPr>
        <w:t>60</w:t>
      </w:r>
      <w:r>
        <w:rPr>
          <w:rFonts w:ascii="宋体;SimSun" w:hAnsi="宋体;SimSun" w:cs="宋体;SimSun"/>
          <w:sz w:val="24"/>
          <w:szCs w:val="24"/>
        </w:rPr>
        <w:t>多倍。双方对实现两国元首提出到</w:t>
      </w:r>
      <w:r>
        <w:rPr>
          <w:rFonts w:cs="宋体;SimSun" w:ascii="宋体;SimSun" w:hAnsi="宋体;SimSun"/>
          <w:sz w:val="24"/>
          <w:szCs w:val="24"/>
        </w:rPr>
        <w:t>2015</w:t>
      </w:r>
      <w:r>
        <w:rPr>
          <w:rFonts w:ascii="宋体;SimSun" w:hAnsi="宋体;SimSun" w:cs="宋体;SimSun"/>
          <w:sz w:val="24"/>
          <w:szCs w:val="24"/>
        </w:rPr>
        <w:t>年将双边贸易额提高到</w:t>
      </w:r>
      <w:r>
        <w:rPr>
          <w:rFonts w:cs="宋体;SimSun" w:ascii="宋体;SimSun" w:hAnsi="宋体;SimSun"/>
          <w:sz w:val="24"/>
          <w:szCs w:val="24"/>
        </w:rPr>
        <w:t>400</w:t>
      </w:r>
      <w:r>
        <w:rPr>
          <w:rFonts w:ascii="宋体;SimSun" w:hAnsi="宋体;SimSun" w:cs="宋体;SimSun"/>
          <w:sz w:val="24"/>
          <w:szCs w:val="24"/>
        </w:rPr>
        <w:t>亿美元的目标充满信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愿进一步优化两国贸易结构，增加高附加值和高科技产品在双边贸易中的比重，共同采取措施促进贸易结构多元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充分发挥中哈总理定期会晤机制、中哈合作委员会的指导和协调作用，促进两国各领域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能源领域合作对发展双边经济关系具有重要意义。双方将本着互利原则，继续扩大和深化能源合作，加快中哈天然气管道二期工程建设，尽早启动中国</w:t>
      </w:r>
      <w:r>
        <w:rPr>
          <w:rFonts w:cs="宋体;SimSun" w:ascii="宋体;SimSun" w:hAnsi="宋体;SimSun"/>
          <w:sz w:val="24"/>
          <w:szCs w:val="24"/>
        </w:rPr>
        <w:t>-</w:t>
      </w:r>
      <w:r>
        <w:rPr>
          <w:rFonts w:ascii="宋体;SimSun" w:hAnsi="宋体;SimSun" w:cs="宋体;SimSun"/>
          <w:sz w:val="24"/>
          <w:szCs w:val="24"/>
        </w:rPr>
        <w:t>中亚天然气管道</w:t>
      </w:r>
      <w:r>
        <w:rPr>
          <w:rFonts w:cs="宋体;SimSun" w:ascii="宋体;SimSun" w:hAnsi="宋体;SimSun"/>
          <w:sz w:val="24"/>
          <w:szCs w:val="24"/>
        </w:rPr>
        <w:t>C</w:t>
      </w:r>
      <w:r>
        <w:rPr>
          <w:rFonts w:ascii="宋体;SimSun" w:hAnsi="宋体;SimSun" w:cs="宋体;SimSun"/>
          <w:sz w:val="24"/>
          <w:szCs w:val="24"/>
        </w:rPr>
        <w:t>线哈境内段建设，共同确保中哈原油管道和中国</w:t>
      </w:r>
      <w:r>
        <w:rPr>
          <w:rFonts w:cs="宋体;SimSun" w:ascii="宋体;SimSun" w:hAnsi="宋体;SimSun"/>
          <w:sz w:val="24"/>
          <w:szCs w:val="24"/>
        </w:rPr>
        <w:t>-</w:t>
      </w:r>
      <w:r>
        <w:rPr>
          <w:rFonts w:ascii="宋体;SimSun" w:hAnsi="宋体;SimSun" w:cs="宋体;SimSun"/>
          <w:sz w:val="24"/>
          <w:szCs w:val="24"/>
        </w:rPr>
        <w:t>中亚天然气管道各自境内段长期安全稳定运营。双方将在和平利用核能领域开展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还将在可替代能源和页岩气开发领域开展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支持两国金融机构与企业积极合作，落实好双边货币互换协议，探讨在双边贸易中使用本币结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尽快商签中哈经贸合作中长期发展规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鼓励相互投资，推动在《哈萨克斯坦工业创新发展规划》等框架下吸引中方资本参与哈非资源领域项目，优先实施新修订的《中华人民共和国政府和哈萨克斯坦共和国政府关于加强两国非资源经济领域合作规划落实措施计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决定加强铁路、公路等跨境基础设施建设，实现中哈第二条跨境铁路霍尔果斯</w:t>
      </w:r>
      <w:r>
        <w:rPr>
          <w:rFonts w:cs="宋体;SimSun" w:ascii="宋体;SimSun" w:hAnsi="宋体;SimSun"/>
          <w:sz w:val="24"/>
          <w:szCs w:val="24"/>
        </w:rPr>
        <w:t>-</w:t>
      </w:r>
      <w:r>
        <w:rPr>
          <w:rFonts w:ascii="宋体;SimSun" w:hAnsi="宋体;SimSun" w:cs="宋体;SimSun"/>
          <w:sz w:val="24"/>
          <w:szCs w:val="24"/>
        </w:rPr>
        <w:t>阿腾科里全线通车运行。双方将加快实施边境口岸的现代化改造，为两国跨境运输和经贸往来提供便利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方重视利用两国跨境运输优势，愿提供协助确保必要的铁路和公路货物运输总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愿进一步发展口岸和海关领域合作，进一步促进双边及区域贸易，并采取切实措施为双方人员往来提供便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加强两国科技合作对发展中哈全面战略伙伴关系具有重要意义。双方将采取有效措施，进一步深化两国在高科技领域，包括生物技术、地震学等非资源领域的互利合作，努力建立中哈科技合作长效机制，推动两国开展从合作研发到共同科技成果产业化的全面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高度评价中哈利用和保护跨界河流联合委员会的工作成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在共同利用中哈跨界河流以及保护水质方面的互利合作对双边关系进一步发展具有重要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在《中华人民共和国政府和哈萨克斯坦共和国政府跨界河流水质保护协定》、《中华人民共和国政府和哈萨克斯坦共和国政府环境保护合作协定》的基础上，加强对两国跨界河流水质的监测，预防污染。双方愿积极推动落实《中华人民共和国政府和哈萨克斯坦共和国政府跨界河流水量分配技术工作重点实施计划》。双方将遵循互利和照顾对方利益的原则，继续完善法律基础，致力于公平合理地利用中哈跨界河流水资源并保护其生态环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发展人文合作对巩固两国传统友谊具有重要意义。双方将全面加强文化、教育、卫生、体育和旅游等领域合作，进一步密切两国文艺团体、学术机构、新闻媒体和青年组织间的交流互访。双方将研究人文领域合作的新形式，努力拓宽合作方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强调发展边境地区合作的重要性，认为中哈毗邻而居，开展毗邻地区合作具有得天独厚的优势，有利于促进双方边境地区发展。双方将加快制订《中哈毗邻地区合作规划纲要》。双方将共同运营好中哈霍尔果斯国际边境合作中心，推动两国毗邻地区经贸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对中哈紧急救灾领域合作表示满意，决定进一步加强两国紧急救灾部门的合作，在预防和消除紧急情况、消防安全、事故救援、人员培训、地震等问题上开展密切协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恐怖主义、分裂主义、极端主义和跨国有组织犯罪活动，包括非法贩运武器弹药、麻醉药品、精神药物和易制毒化学品、经济犯罪等对地区及世界和平与稳定构成严重威胁。双方将在双边、上海合作组织及其他国际组织等多边框架内，继续密切合作应对上述威胁和挑战，共同打击“三股势力”，进一步加强反恐情报交流和反恐行动协调，开展网络、计算机和信息安全领域合作，扩大边防和执法安全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国际合作是两国全面战略伙伴关系的重要组成部分。双方将继续加强在国际舞台上的协作，共同应对全球性和区域性挑战，推进人类和平与发展的进步事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上海合作组织成立以来，为深化成员国睦邻互信与友好合作，促进成员国共同发展发挥了重要作用。双方指出，中国成功担任了“睦邻友好年”的轮值主席国，上海合作组织各领域务实合作取得新的重要进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在北京举行的上海合作组织成员国元首理事会第十二次会议对规划上海合作组织发展具有重要意义。双方支持上海合作组织以构建持久和平、共同繁荣的和谐地区为目标，继续以维护安全、加强经济和人文合作、改善民生为合作方向。双方主张加强上海合作组织务实合作，将在保障国际信息安全、建立协商一致的项目融资保障机制等方面作出共同努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联合国在维护世界和平、促进共同发展和加强国际合作方面应继续发挥核心作用，将继续加强在联合国框架下的协调配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方欢迎哈萨克斯坦共和国担任第</w:t>
      </w:r>
      <w:r>
        <w:rPr>
          <w:rFonts w:cs="宋体;SimSun" w:ascii="宋体;SimSun" w:hAnsi="宋体;SimSun"/>
          <w:sz w:val="24"/>
          <w:szCs w:val="24"/>
        </w:rPr>
        <w:t>38</w:t>
      </w:r>
      <w:r>
        <w:rPr>
          <w:rFonts w:ascii="宋体;SimSun" w:hAnsi="宋体;SimSun" w:cs="宋体;SimSun"/>
          <w:sz w:val="24"/>
          <w:szCs w:val="24"/>
        </w:rPr>
        <w:t>届伊斯兰合作组织外长理事会轮值主席国，支持哈方关于伊斯兰合作组织同上海合作组织发展关系，包括签署上述两个组织的秘书处合作备忘录的倡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加强在亚信框架内的合作，推动该进程顺利发展，加强成员国互信与合作，维护地区和平与安全。</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　　　　　中华人民共和国主席　　     哈萨克斯坦共和国总统</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　　　　　　    胡锦涛　　　　　      努尔苏丹</w:t>
      </w:r>
      <w:r>
        <w:rPr>
          <w:rFonts w:cs="宋体;SimSun" w:ascii="宋体;SimSun" w:hAnsi="宋体;SimSun"/>
          <w:sz w:val="24"/>
          <w:szCs w:val="24"/>
        </w:rPr>
        <w:t>·</w:t>
      </w:r>
      <w:r>
        <w:rPr>
          <w:rFonts w:ascii="宋体;SimSun" w:hAnsi="宋体;SimSun" w:cs="宋体;SimSun"/>
          <w:sz w:val="24"/>
          <w:szCs w:val="24"/>
        </w:rPr>
        <w:t>纳扎尔巴耶夫</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left="718" w:right="480" w:firstLine="2040"/>
        <w:rPr/>
      </w:pPr>
      <w:r>
        <w:rPr>
          <w:rFonts w:ascii="宋体;SimSun" w:hAnsi="宋体;SimSun" w:cs="宋体;SimSun"/>
          <w:sz w:val="24"/>
          <w:szCs w:val="24"/>
        </w:rPr>
        <w:t>　（签字）　　              　　（签字）</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二Ｏ一二年六月六日于北京</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23T11:18:00Z</dcterms:modified>
  <cp:revision>14</cp:revision>
  <dc:subject/>
  <dc:title/>
</cp:coreProperties>
</file>