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sz w:val="28"/>
          <w:szCs w:val="28"/>
        </w:rPr>
        <w:t>2</w:t>
      </w:r>
      <w:r>
        <w:rPr>
          <w:rFonts w:eastAsia="宋体"/>
          <w:sz w:val="28"/>
          <w:szCs w:val="28"/>
          <w:lang w:eastAsia="zh-CN"/>
        </w:rPr>
        <w:t>8</w:t>
      </w:r>
      <w:r>
        <w:rPr>
          <w:sz w:val="28"/>
          <w:szCs w:val="28"/>
        </w:rPr>
        <w:t>-30 мая 2015 года в Самаркандском государственном институте иностранных языков проводится Республиканская научно-практическая конференция «Общечеловеческие и национальные ценности на Великом Шелковом пути: язык, образование и куль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sz w:val="28"/>
          <w:szCs w:val="28"/>
        </w:rPr>
        <w:t xml:space="preserve">Научно-практическая конференция проводится совместно с </w:t>
      </w:r>
      <w:r>
        <w:rPr>
          <w:rFonts w:eastAsia="宋体"/>
          <w:sz w:val="28"/>
          <w:szCs w:val="28"/>
          <w:lang w:eastAsia="zh-CN"/>
        </w:rPr>
        <w:t xml:space="preserve">языковыми вузами при </w:t>
      </w:r>
      <w:r>
        <w:rPr>
          <w:sz w:val="28"/>
          <w:szCs w:val="28"/>
        </w:rPr>
        <w:t>Министерстве высшего и среднего специального образования, Центром новейшей истории Узбекистана, а также Шанхайским университетом иностранных яз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sz w:val="28"/>
          <w:szCs w:val="28"/>
        </w:rPr>
        <w:t>Цель научно-практической конференции заключается в изучении и обсуждении следующих вопросов: роль Великого Шелкового пути в развитии мировой цивилизации; язык, образование и культура Китая, Узбекистана и других стран; общечеловеческие и национальные ценности стран, расположенных на Великом Шелковом пути , их роль  и значение в развитии этих стран; современные методы обучения иностранным языкам; современные методы лингвистического анализа и другие смеж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sz w:val="28"/>
          <w:szCs w:val="28"/>
        </w:rPr>
        <w:t>В рамках конференции организуется работа секций по следующим направлениям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языка и литературы; 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,образование и культура стран Великого Шелкового пути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ейшая история Узбекистана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ория дидактики в преподавании иностранных языков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ология и литературное источниковедение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культурология.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sz w:val="28"/>
          <w:szCs w:val="28"/>
        </w:rPr>
        <w:t>Рабочими языками конференции являются узбекский, английский, китайский и рус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i/>
          <w:sz w:val="28"/>
          <w:szCs w:val="28"/>
        </w:rPr>
        <w:t>Порядок оформления и представления тезисов и докладов на конференц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sz w:val="28"/>
          <w:szCs w:val="28"/>
        </w:rPr>
        <w:t xml:space="preserve">Материалы предоставляются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. Формат А4 (210-297). Размеры полей: сверху и снизу – 2 см, справа – 3 см, слева – 1,5 см. Название публикации указывается заглавными буквами, выделенными полужирным шрифтом и автоматически выравнивается посередине. На следующей строке указывается фамилия и имя автора, а также место работы. Межстрочный интервал – 1,5. Материалы публикуются после редактирования (редактирование возлагается на автора). Текст следует представить в бумажном и электронном вариантах. Материалы принимаются до </w:t>
      </w:r>
      <w:r>
        <w:rPr>
          <w:b/>
          <w:sz w:val="28"/>
          <w:szCs w:val="28"/>
        </w:rPr>
        <w:t>15 апреля 2015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z-Cyrl-UZ"/>
        </w:rPr>
        <w:tab/>
      </w: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. Самарканд, ул. Бусонсарой, 93. СамГИИЯ, кафедра языков народов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+998662337873; +998915281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z-Cyrl-UZ"/>
        </w:rPr>
        <w:tab/>
      </w: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fr-FR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sifl</w:t>
      </w:r>
      <w:r>
        <w:rPr>
          <w:sz w:val="28"/>
          <w:szCs w:val="28"/>
        </w:rPr>
        <w:t>-</w:t>
      </w:r>
      <w:r>
        <w:rPr>
          <w:sz w:val="28"/>
          <w:szCs w:val="28"/>
          <w:lang w:val="fr-FR"/>
        </w:rPr>
        <w:t>ilmiy</w:t>
      </w:r>
      <w:r>
        <w:rPr>
          <w:sz w:val="28"/>
          <w:szCs w:val="28"/>
        </w:rPr>
        <w:t>@</w:t>
      </w:r>
      <w:r>
        <w:rPr>
          <w:sz w:val="28"/>
          <w:szCs w:val="28"/>
          <w:lang w:val="fr-FR"/>
        </w:rPr>
        <w:t>umail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uz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fr-FR"/>
        </w:rPr>
        <w:t>stipendiat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abror</w:t>
      </w:r>
      <w:r>
        <w:rPr>
          <w:sz w:val="28"/>
          <w:szCs w:val="28"/>
        </w:rPr>
        <w:t>@</w:t>
      </w:r>
      <w:r>
        <w:rPr>
          <w:sz w:val="28"/>
          <w:szCs w:val="28"/>
          <w:lang w:val="fr-FR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fr-FR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09:00Z</dcterms:created>
  <dc:creator>User</dc:creator>
  <dc:description/>
  <dc:language>en-US</dc:language>
  <cp:lastModifiedBy>Administrator</cp:lastModifiedBy>
  <dcterms:modified xsi:type="dcterms:W3CDTF">2015-04-08T07:07:43Z</dcterms:modified>
  <cp:revision>5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