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ru-RU"/>
              </w:rPr>
              <w:t xml:space="preserve">СОГЛАШЕНИЕ МЕЖДУ ПРАВИТЕЛЬСТВОМ РОССИЙСКОЙ ФЕДЕРАЦИИ И ПРАВИТЕЛЬСТВОМ КИТАЙСКОЙ НАРОДНОЙ РЕСПУБЛИКИ О СОТРУДНИЧЕСТВЕ В ОБЛАСТИ ТУРИЗМА </w:t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ru-RU"/>
              </w:rPr>
              <w:t xml:space="preserve">(Пекин, 3 ноября 1993 года)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  <w:t>2004-04-20 21:30:40</w:t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равительство Российской Федерации и Правительство Китайской Народной Республики, в дальнейшем именуемые Сторонами, отмечая важность туризма как одного из факторов социально-экономического развития и разделяя положения Манильской декларации по мировому туризму (1980 г.) и Гаагской декларации о туризме (1989 г.), в целях дальнейшего укрепления и развития дружественных отношений между народами двух стран, лучшего ознакомления с их историей, природой и культурным наследием, расширения сотрудничества в области туризма согласились о нижеследующем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1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содействовать и поощрять развитие сотрудничества двух стран в области туризма на взаимовыгодной основе в соответствии с законами и правилами, действующими в обоих государствах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2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поддерживать усилия туристских органов двух стран по расширению областей сотрудничества между туристскими предприятиями и организациями, в том числе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вместное предпринимательство с целью организации обслуживания туристов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действие в строительстве и реконструкции гостиниц, ресторанов и других туристских объектов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3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всемерно поощрять прямые обмены и развитие туристского сотрудничества между регионами и городами двух стран, а также активно поддерживать усилия туристских фирм и агентств в организации кратковременных туристских поездок в приграничных районах, в том числе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ремиться к максимально возможной степени упрощения необходимых формальностей для поездок граждан обеих стран, организованных туристскими фирмами и агентствами другой Стороны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рилагать усилия по созданию благоприятных условий гражданам другой Стороны, совершающим туристскую поездку на территорию соответствующей Стороны. </w:t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4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поощрять и поддерживать туристские органы двух стран в осуществлении обмена статистической и другой информацией в области туризма: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о туристских ресурсах двух стран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о состоянии туристского рынка;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о законодательной и иной нормативной деятельности, регулирующей туризм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5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по мере возможности должны предоставлять благоприятные условия для учреждения одной Стороной официального некоммерческого представительства по делам туризма на территории другой Стороны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В компетенцию персонала представительств входит информационно-рекламная работа и поддержание связей, проведение консультаций и маркетинговых исследований в области туризма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трудники учрежденных представительств обязаны соблюдать законы и нормативные акты страны пребывания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6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сотрудничать в подготовке специалистов в области туризма, организовывать обмен научными работниками и специалистам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7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ороны будут способствовать сотрудничеству Комитета Российской Федерации по туризму и Государственного управления по делам туризма Китайской Народной Республики. С этой целью Стороны, начиная с 1994 года, будут ежегодно обмениваться одной делегацией специалистов численностью по 7 человек сроком на 10 дней на паритетной основе. При этом направляющая Сторона оплачивает международные расходы по проезду, а принимающая Сторона берет на себя расходы по пребыванию делегации на своей территори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8 </w:t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равительство Российской Федерации возлагает выполнение настоящего Соглашения на Комитет Российской Федерации по туризму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Правительство Китайской Народной Республики возлагает выполнение настоящего Соглашения на Государственное управление по делам туризма Китайской Народной Республики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9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Любые изменения и дополнения в настоящее Соглашение могут быть внесены только с согласия Сторон и подтверждены в письменной форме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татья 10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Настоящее Соглашение вступает в силу на 30-й день после того, как Стороны выполнят соответствующие юридические процедуры и уведомят об этом друг друга, и будет действовать в течение 5 лет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глашение будет автоматически продлеваться на последующие 5 лет, если ни одна из Сторон за 6 месяцев до истечения указанного срока не известит в письменной форме по дипломатическим каналам другую Сторону о своем желании прекратить действие настоящего Соглашения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Совершено в г. Пекине 3 ноября 1993 года в двух экземплярах, каждый на русском и китайском языках, причем оба текста имеют одинаковую силу. </w:t>
              <w:br/>
              <w:br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(Подписи) </w:t>
              <w:br/>
              <w:br/>
              <w:t xml:space="preserve">источник информации:Департамент по еврапейским делам Министерства коммерции КНР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0:00Z</dcterms:created>
  <dc:creator>俄罗斯研究中心</dc:creator>
  <dc:description/>
  <cp:keywords/>
  <dc:language>en-US</dc:language>
  <cp:lastModifiedBy>雨林木风</cp:lastModifiedBy>
  <dcterms:modified xsi:type="dcterms:W3CDTF">2012-08-15T13:40:00Z</dcterms:modified>
  <cp:revision>2</cp:revision>
  <dc:subject/>
  <dc:title/>
</cp:coreProperties>
</file>