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center"/>
        <w:tblInd w:w="0" w:type="dxa"/>
        <w:tblLayout w:type="fixed"/>
        <w:tblCellMar>
          <w:top w:w="0" w:type="dxa"/>
          <w:left w:w="0" w:type="dxa"/>
          <w:bottom w:w="0" w:type="dxa"/>
          <w:right w:w="0" w:type="dxa"/>
        </w:tblCellMar>
      </w:tblPr>
      <w:tblGrid>
        <w:gridCol w:w="8445"/>
      </w:tblGrid>
      <w:tr>
        <w:trPr/>
        <w:tc>
          <w:tcPr>
            <w:tcW w:w="8445" w:type="dxa"/>
            <w:tcBorders/>
            <w:vAlign w:val="center"/>
          </w:tcPr>
          <w:p>
            <w:pPr>
              <w:pStyle w:val="Normal"/>
              <w:snapToGrid w:val="false"/>
              <w:jc w:val="center"/>
              <w:rPr>
                <w:rFonts w:ascii="Arial Unicode MS" w:hAnsi="Arial Unicode MS" w:eastAsia="Arial Unicode MS" w:cs="Arial Unicode MS"/>
                <w:sz w:val="24"/>
                <w:szCs w:val="24"/>
                <w:lang w:val="ru-RU"/>
              </w:rPr>
            </w:pPr>
            <w:r>
              <w:rPr>
                <w:rFonts w:eastAsia="Arial Unicode MS" w:cs="Arial Unicode MS" w:ascii="Arial Unicode MS" w:hAnsi="Arial Unicode MS"/>
                <w:sz w:val="24"/>
                <w:szCs w:val="24"/>
                <w:lang w:val="ru-RU"/>
              </w:rPr>
            </w:r>
          </w:p>
        </w:tc>
      </w:tr>
      <w:tr>
        <w:trPr/>
        <w:tc>
          <w:tcPr>
            <w:tcW w:w="8445" w:type="dxa"/>
            <w:tcBorders/>
            <w:vAlign w:val="center"/>
          </w:tcPr>
          <w:p>
            <w:pPr>
              <w:pStyle w:val="Normal"/>
              <w:snapToGrid w:val="false"/>
              <w:rPr>
                <w:rFonts w:ascii="Arial Unicode MS" w:hAnsi="Arial Unicode MS" w:eastAsia="Arial Unicode MS" w:cs="Arial Unicode MS"/>
                <w:sz w:val="24"/>
                <w:szCs w:val="24"/>
                <w:lang w:val="ru-RU"/>
              </w:rPr>
            </w:pPr>
            <w:r>
              <w:rPr>
                <w:rFonts w:eastAsia="Arial Unicode MS" w:cs="Arial Unicode MS" w:ascii="Arial Unicode MS" w:hAnsi="Arial Unicode MS"/>
                <w:sz w:val="24"/>
                <w:szCs w:val="24"/>
                <w:lang w:val="ru-RU"/>
              </w:rPr>
            </w:r>
          </w:p>
        </w:tc>
      </w:tr>
      <w:tr>
        <w:trPr/>
        <w:tc>
          <w:tcPr>
            <w:tcW w:w="8445" w:type="dxa"/>
            <w:tcBorders/>
            <w:vAlign w:val="center"/>
          </w:tcPr>
          <w:p>
            <w:pPr>
              <w:pStyle w:val="Normal"/>
              <w:jc w:val="center"/>
              <w:rPr>
                <w:rFonts w:ascii="Arial Unicode MS" w:hAnsi="Arial Unicode MS" w:eastAsia="Arial Unicode MS" w:cs="Arial Unicode MS"/>
                <w:b/>
                <w:b/>
                <w:sz w:val="24"/>
                <w:szCs w:val="24"/>
                <w:lang w:val="ru-RU"/>
              </w:rPr>
            </w:pPr>
            <w:r>
              <w:rPr>
                <w:rFonts w:eastAsia="Arial Unicode MS" w:cs="Arial Unicode MS" w:ascii="Arial Unicode MS" w:hAnsi="Arial Unicode MS"/>
                <w:b/>
                <w:sz w:val="24"/>
                <w:szCs w:val="24"/>
                <w:lang w:val="ru-RU"/>
              </w:rPr>
              <w:t>СОГЛАШЕНИЕ</w:t>
            </w:r>
            <w:r>
              <w:rPr>
                <w:rFonts w:ascii="Arial Unicode MS" w:hAnsi="Arial Unicode MS" w:cs="Arial Unicode MS" w:eastAsia="Arial Unicode MS"/>
                <w:b/>
                <w:sz w:val="24"/>
                <w:szCs w:val="24"/>
                <w:lang w:val="ru-RU"/>
              </w:rPr>
              <w:t>　</w:t>
            </w:r>
            <w:r>
              <w:rPr>
                <w:rFonts w:eastAsia="Arial Unicode MS" w:cs="Arial Unicode MS" w:ascii="Arial Unicode MS" w:hAnsi="Arial Unicode MS"/>
                <w:b/>
                <w:sz w:val="24"/>
                <w:szCs w:val="24"/>
                <w:lang w:val="ru-RU"/>
              </w:rPr>
              <w:t>О РУКОВОДЯЩИХ ПРИНЦИПАХ ДЕЯТЕЛЬНОСТИ</w:t>
            </w:r>
            <w:r>
              <w:rPr>
                <w:rFonts w:ascii="Arial Unicode MS" w:hAnsi="Arial Unicode MS" w:cs="Arial Unicode MS" w:eastAsia="Arial Unicode MS"/>
                <w:b/>
                <w:sz w:val="24"/>
                <w:szCs w:val="24"/>
                <w:lang w:val="ru-RU"/>
              </w:rPr>
              <w:t>　</w:t>
            </w:r>
            <w:r>
              <w:rPr>
                <w:rFonts w:eastAsia="Arial Unicode MS" w:cs="Arial Unicode MS" w:ascii="Arial Unicode MS" w:hAnsi="Arial Unicode MS"/>
                <w:b/>
                <w:sz w:val="24"/>
                <w:szCs w:val="24"/>
                <w:lang w:val="ru-RU"/>
              </w:rPr>
              <w:t xml:space="preserve">РОССИЙСКО-КИТАЙСКОГО КОМИТЕТА ДРУЖБЫ, МИРА И РАЗВИТИЯ </w:t>
              <w:br/>
              <w:t xml:space="preserve">(Пекин, 10 ноября 1997 года) </w:t>
              <w:br/>
              <w:t>2004-04-20 21:23:27</w:t>
            </w:r>
          </w:p>
        </w:tc>
      </w:tr>
      <w:tr>
        <w:trPr/>
        <w:tc>
          <w:tcPr>
            <w:tcW w:w="8445" w:type="dxa"/>
            <w:tcBorders/>
            <w:vAlign w:val="center"/>
          </w:tcPr>
          <w:p>
            <w:pPr>
              <w:pStyle w:val="Normal"/>
              <w:rPr/>
            </w:pPr>
            <w:r>
              <w:rPr>
                <w:rFonts w:eastAsia="Arial Unicode MS" w:cs="Arial Unicode MS" w:ascii="Arial Unicode MS" w:hAnsi="Arial Unicode MS"/>
                <w:sz w:val="24"/>
                <w:szCs w:val="24"/>
                <w:lang w:val="ru-RU"/>
              </w:rP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Глава 1. ОБЩИЕ ПОЛОЖЕНИЯ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1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Российско-китайский Комитет дружбы, мира и развития (далее именуется Комитет), учрежденный по инициативе Президента Российской Федерации и Председателя Китайской Народной Республики, является межгосударственной общественной организацией, пользующейся поддержкой правительств России и Китая и включающей представителей широких слоев общества двух стран.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2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Комитет, руководствуясь принципами и духом российско-китайских совместных деклараций, подписанных высшими руководителями двух стран, осуществляет свою деятельность в целях расширения и укрепления общественной базы российско-китайских отношений равноправного доверительного партнерства, направленного на стратегическое взаимодействие в XXI веке. Его основная цель заключается в позитивном содействии взаимопониманию между народами России и Китая, углублении их традиционной дружбы и упрочении добрососедства с тем, чтобы содействовать долгосрочному и эффективному сотрудничеству в различных областях между двумя крупнейшими соседними государствами.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3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Главной задачей Комитета является регулярное проведение анализа и оценки состояния российско-китайских отношений и представление на рассмотрение правительств и государственных ведомств России и Китая соответствующих предложений. Комитет осуществляет свою деятельность в координации с другими неправительственными организациями двух стран.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Глава 2. СОСТАВ И СТРУКТУРА КОМИТЕТА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4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У российской и китайской частей Комитета соответственно имеются один председатель и один или два заместителя председателей. По решению пленарного заседания могут избираться почетные председатели Комитета из числа государственных деятелей, внесших особо крупный вклад в укрепление российско-китайской дружбы.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Ответственными секретарями каждой части являются заместители министров иностранных дел России и Китая, курирующие двусторонние отношения. Ответственные секретари в случае необходимости могут иметь заместителей.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5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Российская и китайская части Комитета раздельно формируют секретариаты на базе курирующих региональных департаментов (управлений) министерств иностранных дел двух стран. Секретариаты, являясь органом Комитета, занимаются всеми направлениями его деятельности на постоянной основе, осуществляют координацию реализации проводимых Комитетом мероприятий и программ.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6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В рамках Комитета раздельно создаются постоянные комиссии (президиумы) российской и китайской частей, в состав которых входят председатели, их заместители, ответственные секретари Комитета и председатели подкомитетов.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В период между пленарными заседаниями постоянные комиссии (президиумы) осуществляют текущую работу по руководству Комитетом, направляют и контролируют работу секретариатов и подкомитетов.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7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Каждая национальная часть Комитета состоит примерно из 35 действительных и 10 почетных членов, которые выдвигаются Сторонами в соответствии с принятым порядком каждой Стороны из числа известных общественно-политических деятелей, ученых, дипломатов, журналистов, предпринимателей и других представителей общественности двух стран. Члены Комитета в своем личном качестве представляют государственные ведомства, общественные и научные организации, региональные властные структуры и деловые круги.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8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рок полномочий членов национальных частей Комитета каждого созыва - четыре года. При формировании нового состава Комитета принимается во внимание необходимость сохранения принципа преемственности деятельности Комитета.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9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В рамках Комитета создаются следующие подкомитеты: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 подкомитет по культуре, образованию, спорту и религиям;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 подкомитет по науке и технике;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 подкомитет по работе с молодежью;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 подкомитет содействия предпринимательству и деловому сотрудничеству;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 подкомитет по межрегиональному сотрудничеству.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По мере необходимости Стороны могут дополнительно создавать другие функциональные подразделения и группы.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остав подкомитетов формируется каждой Стороной самостоятельно из видных представителей данной сферы или данного региона, желающих работать во имя российско-китайской дружбы. Председатели подкомитетов подбираются из членов Комитета.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Глава 3. ФОРМЫ И МЕТОДЫ ДЕЯТЕЛЬНОСТИ КОМИТЕТА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10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Пленарные заседания Комитета проводятся поочередно в России и Китае не реже одного раза в год. Повестка дня пленарных заседаний Комитета, а также его подкомитетов заблаговременно разрабатывается секретариатами и согласуется по дипломатическим каналам.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11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Деятельность Комитета осуществляется на основе принимаемых на пленарных заседаниях годовых планов работы. Комитет во взаимодействии с официальными органами и общественными организациями организует различные двусторонние мероприятия, включая научные симпозиумы, чтение лекций, встречи специалистов по интересам, фестивали культуры и искусства, выставки, кинонедели, месячники дружбы молодежи, дни России в Китае и дни Китая в России, взаимные визиты активистов российско-китайской дружбы, издание и распространение литературы и материалов, популяризирующих российско-китайскую дружбу и достижения народов двух стран в различных областях.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Глава 4. ФИНАНСОВЫЕ ВОПРОСЫ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12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Финансирование проводимых Комитетом крупных мероприятий, перечисленных в статье 11, осуществляется двумя Сторонами на паритетной основе, в особых случаях Стороны могут провести специальное согласование.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13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Поездки делегаций с целью проведения пленарных заседаний Комитета или консультаций для согласования годовых планов работы, взаимных обменов или сотрудничества осуществляются за счет направляющей Стороны. Принимающая Сторона несет расходы только по аренде помещения для переговоров, автотранспорта, культурным программам и медицинскому обслуживанию, а также проведению протокольных мероприятий.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Глава 5. ПОРЯДОК ВСТУПЛЕНИЯ В СИЛУ И ВНЕСЕНИЯ </w:t>
              <w:br/>
              <w:t xml:space="preserve">ИЗМЕНЕНИЙ В СОГЛАШЕНИЕ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татья 14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Настоящее Соглашение вступает в силу со дня его подписания. Изменения и дополнения в Соглашение могут вноситься по обоюдному согласию Сторон.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Совершено в Пекине 10 ноября 1997 г. в двух экземплярах, каждый на русском и китайском языках, причем оба текста имеют одинаковую силу. </w:t>
              <w:br/>
              <w:br/>
            </w:r>
            <w:r>
              <w:rPr>
                <w:rFonts w:ascii="Arial Unicode MS" w:hAnsi="Arial Unicode MS" w:cs="Arial Unicode MS" w:eastAsia="Arial Unicode MS"/>
                <w:sz w:val="24"/>
                <w:szCs w:val="24"/>
                <w:lang w:val="ru-RU"/>
              </w:rPr>
              <w:t>　　</w:t>
            </w:r>
            <w:r>
              <w:rPr>
                <w:rFonts w:eastAsia="Arial Unicode MS" w:cs="Arial Unicode MS" w:ascii="Arial Unicode MS" w:hAnsi="Arial Unicode MS"/>
                <w:sz w:val="24"/>
                <w:szCs w:val="24"/>
                <w:lang w:val="ru-RU"/>
              </w:rPr>
              <w:t xml:space="preserve">(Подписи) </w:t>
              <w:br/>
              <w:br/>
              <w:t xml:space="preserve">источник информации:Департамент по еврапейским делам Министерства коммерции КНР </w:t>
            </w:r>
          </w:p>
        </w:tc>
      </w:tr>
    </w:tbl>
    <w:p>
      <w:pPr>
        <w:pStyle w:val="Normal"/>
        <w:rPr>
          <w:rFonts w:ascii="Arial Unicode MS" w:hAnsi="Arial Unicode MS" w:eastAsia="Arial Unicode MS" w:cs="Arial Unicode MS"/>
          <w:sz w:val="24"/>
          <w:szCs w:val="24"/>
          <w:lang w:val="ru-RU"/>
        </w:rPr>
      </w:pPr>
      <w:r>
        <w:rPr>
          <w:rFonts w:eastAsia="Arial Unicode MS" w:cs="Arial Unicode MS" w:ascii="Arial Unicode MS" w:hAnsi="Arial Unicode MS"/>
          <w:sz w:val="24"/>
          <w:szCs w:val="24"/>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9biaoti">
    <w:name w:val="p9-biaoti"/>
    <w:basedOn w:val="Style14"/>
    <w:qFormat/>
    <w:rPr/>
  </w:style>
  <w:style w:type="character" w:styleId="P96">
    <w:name w:val="p9-6"/>
    <w:basedOn w:val="Style14"/>
    <w:qFormat/>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0:00Z</dcterms:created>
  <dc:creator>俄罗斯研究中心</dc:creator>
  <dc:description/>
  <cp:keywords/>
  <dc:language>en-US</dc:language>
  <cp:lastModifiedBy>雨林木风</cp:lastModifiedBy>
  <dcterms:modified xsi:type="dcterms:W3CDTF">2012-08-15T13:44:00Z</dcterms:modified>
  <cp:revision>3</cp:revision>
  <dc:subject/>
  <dc:title/>
</cp:coreProperties>
</file>