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Arial" w:hAnsi="Arial" w:cs="Arial"/>
          <w:b/>
          <w:b/>
          <w:bCs/>
          <w:color w:val="1D1D1D"/>
          <w:kern w:val="0"/>
          <w:sz w:val="28"/>
          <w:szCs w:val="28"/>
          <w:lang w:val="ru-RU"/>
        </w:rPr>
      </w:pPr>
      <w:r>
        <w:rPr>
          <w:rFonts w:cs="Arial" w:ascii="Arial" w:hAnsi="Arial"/>
          <w:b/>
          <w:bCs/>
          <w:color w:val="1D1D1D"/>
          <w:kern w:val="0"/>
          <w:sz w:val="28"/>
          <w:szCs w:val="28"/>
          <w:lang w:val="ru-RU"/>
        </w:rPr>
        <w:t>Статья Владимира Путина, размещённая в азиатском издании ведущей американской деловой газеты «Уолл-стрит джорнэл»</w:t>
      </w:r>
    </w:p>
    <w:p>
      <w:pPr>
        <w:pStyle w:val="Normal"/>
        <w:spacing w:lineRule="auto" w:line="360" w:before="280" w:after="0"/>
        <w:rPr>
          <w:rFonts w:ascii="Arial" w:hAnsi="Arial" w:cs="Arial"/>
          <w:sz w:val="24"/>
          <w:szCs w:val="24"/>
          <w:lang w:val="ru-RU"/>
        </w:rPr>
      </w:pPr>
      <w:r>
        <w:rPr>
          <w:rFonts w:ascii="Arial" w:hAnsi="Arial" w:cs="Arial"/>
          <w:sz w:val="24"/>
          <w:szCs w:val="24"/>
        </w:rPr>
        <w:t>　　</w:t>
      </w:r>
      <w:r>
        <w:rPr>
          <w:rFonts w:cs="Arial" w:ascii="Arial" w:hAnsi="Arial"/>
          <w:sz w:val="24"/>
          <w:szCs w:val="24"/>
          <w:lang w:val="ru-RU"/>
        </w:rPr>
        <w:t>Через два дня Россия впервые примет саммит АТЭС. На протяжении практически целой недели Владивосток будет эпицентром политической, деловой жизни Азиатско-Тихоокеанского региона, площадкой для диалога по насущным глобальным и региональным проблемам.</w:t>
      </w:r>
    </w:p>
    <w:p>
      <w:pPr>
        <w:pStyle w:val="Normal"/>
        <w:spacing w:lineRule="auto" w:line="360" w:before="28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 преддверии форума считаю важным обозначить приоритеты повестки, которую мы предлагаем нашим партнёрам. Тем более что дискуссии в формате АТЭС традиционно носят открытый характер, дают импульс свежим идеям, а решения принимаются на основе консенсуса. Такая атмосфера доверия стала одной из визитных карточек интеграционных процессов в АТР и во многом определила сегодняшние успехи региона.</w:t>
      </w:r>
    </w:p>
    <w:p>
      <w:pPr>
        <w:pStyle w:val="Normal"/>
        <w:spacing w:lineRule="auto" w:line="360" w:before="28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пыт АТЭС служит хорошим примером того, как интеграция работает на экономическое развитие, подаёт позитивный сигнал бизнесу. Именно вокруг возможностей интеграционного сотрудничества как фактора экономического роста мы предлагаем построить разговор в рамках владивостокского саммита.</w:t>
      </w:r>
    </w:p>
    <w:p>
      <w:pPr>
        <w:pStyle w:val="Normal"/>
        <w:spacing w:lineRule="auto" w:line="360" w:before="28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ичём с учётом такой новой реальности, как вступление России в ВТО. Это даёт нам возможность для более полного участия в обсуждении правил мировой торговли – вопроса, который традиционно находится в сфере внимания АТЭС. Уверен, что свежий взгляд России на объективные сложности и внутренние противоречия, существующие в организации, будет востребован. Тем более сейчас, когда так трудно идёт процесс поиска моделей глобального развития. Сам принцип свободы торговли переживает кризис – вместо снятия барьеров мы то и дело наблюдаем рецидивы протекционизма и завуалированных торговых войн.</w:t>
      </w:r>
    </w:p>
    <w:p>
      <w:pPr>
        <w:pStyle w:val="Normal"/>
        <w:spacing w:lineRule="auto" w:line="360" w:before="28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читаю, что в этих условиях необходима выработка общих подходов к расчистке накопленных дисбалансов. Прежде всего импульс должен получить диалог в рамках сложившихся региональных интеграционных объединений, таких, как АТЭС.</w:t>
      </w:r>
    </w:p>
    <w:p>
      <w:pPr>
        <w:pStyle w:val="Normal"/>
        <w:spacing w:lineRule="auto" w:line="360" w:before="28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 этой связи отмечу то внимание, которое вызвало предложение России обсудить в рамках форума вопросы продовольственной безопасности. Нестабильность на глобальных рынках продовольствия несёт за собой серьёзные экономические и социальные риски. Мы вместе должны предложить ответы на этот вызов.</w:t>
      </w:r>
    </w:p>
    <w:p>
      <w:pPr>
        <w:pStyle w:val="Normal"/>
        <w:spacing w:lineRule="auto" w:line="360" w:before="28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собо подчеркну ещё одно обстоятельство, которое задаёт принципиально новые переговорные возможности России в диалоге с партнёрами по АТР. На форуме АТЭС мы будем продвигать общие позиции России, Белоруссии и Казахстана – участников интеграционной «тройки». Таможенный Союз, ЕЭП, а в перспективе и Евразийский экономический союз, на наш взгляд, призваны не только эффективно вписаться в глобальные экономические процессы, но и играть активную роль в формировании региональной и международной повестки дня. И Таможенный Союз, и Единое экономическое пространство построены полностью на принципах ВТО. Это позволит нашим новым партнёрам работать и с Белоруссией, и с Казахстаном на одних условиях.</w:t>
      </w:r>
    </w:p>
    <w:p>
      <w:pPr>
        <w:pStyle w:val="Normal"/>
        <w:spacing w:lineRule="auto" w:line="360" w:before="280" w:after="0"/>
        <w:rPr/>
      </w:pPr>
      <w:r>
        <w:rPr>
          <w:rFonts w:cs="Arial" w:ascii="Arial" w:hAnsi="Arial"/>
          <w:sz w:val="24"/>
          <w:szCs w:val="24"/>
          <w:lang w:val="ru-RU"/>
        </w:rPr>
        <w:t>«Для России и для всех экономик АТЭС ключевой вызов – это поддержание устойчивых темпов роста. Именно качественного роста, с акцентом на инновации и развитие человеческого потенциала. Считаю, что нам нужно использовать все преимущества партнёрства в этих сферах».</w:t>
      </w:r>
    </w:p>
    <w:p>
      <w:pPr>
        <w:pStyle w:val="Normal"/>
        <w:spacing w:lineRule="auto" w:line="360" w:before="28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Запуск работы Таможенного союза и ЕЭП уже привёл к образованию на большом пространстве Евразии общего рынка. Мы считаем, что интеграционное объединение, которое создают Россия, Белоруссия и Казахстан, способно играть заметную роль в глобальном развитии и стать связующим звеном между Европейским союзом и АТР.</w:t>
      </w:r>
    </w:p>
    <w:p>
      <w:pPr>
        <w:pStyle w:val="Normal"/>
        <w:spacing w:lineRule="auto" w:line="360" w:before="28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А в перспективе можно подумать о более тесной «стыковке» экономических режимов, правил технического регулирования, действующих в ЕС, в АТЭС и в рамках  Евразийского экономического союза. Тем самым предложить универсальные, понятные правила для работы бизнеса на впечатляющем по своим масштабам пространстве Евроатлантики, Евразии и АТР.</w:t>
      </w:r>
    </w:p>
    <w:p>
      <w:pPr>
        <w:pStyle w:val="Normal"/>
        <w:spacing w:lineRule="auto" w:line="360" w:before="28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а, возможно, это идея не сегодняшнего дня. Но уже сейчас мы предлагаем нашим партнёрам предметно рассмотреть вопросы развития «транспортного контура» такого интеграционного проекта. Речь идёт о создании эффективной системы управления логистическими рисками, о диверсификации торговых маршрутов. И здесь нам есть что предложить. Мы уже реализуем масштабные программы строительства современных портов на Дальнем Востоке, модернизации транспортной и грузовой инфраструктуры. Совершенствуем таможенные и административные процедуры.</w:t>
      </w:r>
    </w:p>
    <w:p>
      <w:pPr>
        <w:pStyle w:val="Normal"/>
        <w:spacing w:lineRule="auto" w:line="360" w:before="28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о оценкам экспертов Делового консультативного совета АТЭС, реализация этих проектов позволит уже к 2020 году увеличить объём транзита между Европой и АТР по российской территории не менее чем в пять раз. Причём такие перевозки, будучи конкурентоспособными по цене с традиционными маршрутами через Малаккский пролив и Суэцкий канал, значительно выигрывают у них и по скорости, и по безопасности перемещения грузов.</w:t>
      </w:r>
    </w:p>
    <w:p>
      <w:pPr>
        <w:pStyle w:val="Normal"/>
        <w:spacing w:lineRule="auto" w:line="360" w:before="28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егодня и для России, и для всех экономик АТЭС ключевой вызов – это поддержание устойчивых темпов роста. Именно качественного роста, с акцентом на инновации и развитие человеческого потенциала. Считаю, что нам нужно использовать все преимущества партнёрства в этих сферах. Снимать барьеры для движения идей, знаний и технологий, координировать научную политику и совместно формировать перспективные инновационные рынки. Конечно, особое внимание необходимо уделить образованию. Россия предлагает организовать сетевое взаимодействие университетов, создать условия для повышения академической мобильности, обмена преподавателями и студентами. Считаем, что уже сейчас необходимо прорабатывать идею формирования единого образовательного пространства в АТР.</w:t>
      </w:r>
    </w:p>
    <w:p>
      <w:pPr>
        <w:pStyle w:val="Normal"/>
        <w:spacing w:lineRule="auto" w:line="360" w:before="28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 заключение хотел бы отметить следующее: наша страна исторически, географически – неотъемлемая часть АТР. Полноформатный выход на азиатско-тихоокеанское пространство мы рассматриваем как важнейший залог успешного будущего России, развития сибирских и дальневосточных регионов. И мы рассчитываем, что предстоящий саммит во Владивостоке ещё раз продемонстрирует миру, что Россия – это страна широких возможностей. Готовы к совместной работе с соседями и партнёрами во имя общих созидательных целей.</w:t>
      </w:r>
    </w:p>
    <w:p>
      <w:pPr>
        <w:pStyle w:val="Normal"/>
        <w:spacing w:lineRule="auto" w:line="360" w:before="280" w:after="0"/>
        <w:rPr/>
      </w:pPr>
      <w:r>
        <w:rPr>
          <w:rFonts w:cs="Arial" w:ascii="Arial" w:hAnsi="Arial"/>
          <w:sz w:val="24"/>
          <w:szCs w:val="24"/>
          <w:lang w:val="ru-RU"/>
        </w:rPr>
        <w:t>Источник: http://www.kremlin.ru/news/1639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9biaoti">
    <w:name w:val="p9-biaoti"/>
    <w:basedOn w:val="Style14"/>
    <w:qFormat/>
    <w:rPr/>
  </w:style>
  <w:style w:type="character" w:styleId="P96">
    <w:name w:val="p9-6"/>
    <w:basedOn w:val="Style14"/>
    <w:qFormat/>
    <w:rPr/>
  </w:style>
  <w:style w:type="character" w:styleId="P9">
    <w:name w:val="p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13:40:00Z</dcterms:created>
  <dc:creator>俄罗斯研究中心</dc:creator>
  <dc:description/>
  <cp:keywords/>
  <dc:language>en-US</dc:language>
  <cp:lastModifiedBy>雨林木风</cp:lastModifiedBy>
  <dcterms:modified xsi:type="dcterms:W3CDTF">2012-09-09T11:20:00Z</dcterms:modified>
  <cp:revision>13</cp:revision>
  <dc:subject/>
  <dc:title/>
</cp:coreProperties>
</file>