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5"/>
      </w:tblGrid>
      <w:tr>
        <w:trPr/>
        <w:tc>
          <w:tcPr>
            <w:tcW w:w="8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ru-RU"/>
              </w:rPr>
              <w:t xml:space="preserve">СОГЛАШЕНИЕ МЕЖДУ ПРАВИТЕЛЬСТВОМ РОССИЙСКОЙ ФЕДЕРАЦИИ И ПРАВИТЕЛЬСТВОМ КИТАЙСКОЙ НАРОДНОЙ РЕСПУБЛИКИ О СОЗДАНИИ И ОРГАНИЗАЦИОННЫХ ОСНОВАХ МЕХАНИЗМА РЕГУЛЯРНЫХ ВСТРЕЧ ГЛАВ ПРАВИТЕЛЬСТВ РОССИИ И КИТАЯ </w:t>
              <w:br/>
              <w:t xml:space="preserve">(Пекин, 27 июня 1997 года) </w:t>
              <w:br/>
              <w:t>2004-04-20 21:27:00</w:t>
            </w:r>
          </w:p>
        </w:tc>
      </w:tr>
      <w:tr>
        <w:trPr/>
        <w:tc>
          <w:tcPr>
            <w:tcW w:w="8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val="ru-RU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Правительство Российской Федерации и Правительство Китайской Народной Республики, далее именуемые Сторонами, преисполненные решимости развивать российско-китайские отношения равноправного доверительного партнерства, направленного на стратегическое взаимодействие в XXI веке, в целях дальнейшего укрепления сотрудничества Сторон в различных областях на благо народов двух стран, в соответствии с принципом равенства и взаимной выгоды, согласились о нижеследующем: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val="ru-RU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Статья 1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val="ru-RU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Стороны учреждают механизм регулярных встреч глав Правительств России и Китая. Встречи глав правительств проводятся не реже чем один раз в год поочередно в России и Китае.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val="ru-RU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Статья 2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val="ru-RU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Механизм регулярных встреч глав Правительств России и Китая создается с целью координации сотрудничества двух государств в торговой, экономической, военной, научно-технической, энергетической, транспортной, в сфере ядерной энергетики и других областях, в том числе по крупным проектам и долгосрочным программам сотрудничества, имеющим стратегическое значение.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val="ru-RU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Статья 3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val="ru-RU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1. В целях координации работы механизма регулярных встреч глав правительств России и Китая Стороны создают Российско-Китайскую комиссию по подготовке регулярных встреч глав правительств (далее - Комиссия). Председатели национальных частей Комиссии назначаются каждой из Сторон и являются должностными лицами на уровне заместителя главы правительства.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val="ru-RU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2. Комиссия в целях подготовительной работы проводит заседания перед регулярными встречами глав правительств на территории того государства, где будет проходить встреча.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val="ru-RU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Статья 4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val="ru-RU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1. Стороны в рамках Комиссии создают следующие Межправительственные российско-китайские подкомиссии (далее - Подкомиссии):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val="ru-RU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- по торгово-экономическому сотрудничеству;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val="ru-RU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- по научно-техническому сотрудничеству;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val="ru-RU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- по сотрудничеству в области энергетики;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val="ru-RU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- по сотрудничеству в области транспорта;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val="ru-RU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- по сотрудничеству в области ядерной энергетики.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val="ru-RU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2. Каждая из Сторон назначает председателей и формирует персональный состав национальных частей Подкомиссий, упомянутых в статье 3 настоящего Соглашения.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val="ru-RU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3. Подкомиссии проводят регулярные заседания, поочередно в России и Китае, не реже чем один раз в год.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val="ru-RU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4. Подкомиссии согласовывают свою структуру, разрабатывают Положение о Подкомиссии, в котором определяют основные направления и порядок работы Подкомиссии.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val="ru-RU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Положения о Подкомиссиях утверждаются на встрече глав Правительств России и Китая.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val="ru-RU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Статья 5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val="ru-RU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1. Текущая работа Комиссии осуществляется рабочими секретариатами национальных частей Комиссии, которые заблаговременно готовят и согласовывают между собой предложения по срокам, месту и повестке дня очередного заседания Комиссии. Руководители рабочих секретариатов национальных частей Комиссии назначаются каждой из Сторон.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val="ru-RU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2. В случае необходимости Стороны по взаимному согласию проводят встречи руководителей секретариатов национальных частей Комиссии.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val="ru-RU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Статья 6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val="ru-RU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По взаимной договоренности Стороны в рамках механизма регулярных встреч глав правительств создают и упраздняют постоянные и временные рабочие органы, в том числе межправительственные Подкомиссии. В каждом отдельном случае подписывается Протокол к настоящему Соглашению, который будет являться его неотъемлемой частью.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val="ru-RU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Статья 7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val="ru-RU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1. Настоящее Соглашение вступает в силу с даты подписания и будет действовать в течение 10 лет. Оно будет автоматически продлеваться на последующие пятилетние периоды, если ни одна из Сторон не уведомит в письменной форме другую Сторону не позднее чем за 6 месяцев до истечения очередного периода действия Соглашения о своем желании прекратить его действие.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val="ru-RU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2. Со вступлением в силу настоящего Соглашения между Российской Федерацией и Китайской Народной Республикой прекращает свое действие Соглашение между Правительством Союза Советских Социалистических Республик и Правительством Китайской Народной Республики о создании Советско-Китайской комиссии по экономическому, торговому и научно-техническому сотрудничеству, подписанное в Пекине 28 декабря 1984 года.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val="ru-RU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Совершено в Пекине 27 июня 1997 года в двух экземплярах, каждый на русском и китайском языках, причем оба текста имеют одинаковую силу.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val="ru-RU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(Подписи) </w:t>
              <w:br/>
              <w:br/>
              <w:t xml:space="preserve">источник информации:Департамент по еврапейским делам Министерства коммерции КНР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9biaoti">
    <w:name w:val="p9-biaoti"/>
    <w:basedOn w:val="Style14"/>
    <w:qFormat/>
    <w:rPr/>
  </w:style>
  <w:style w:type="character" w:styleId="P96">
    <w:name w:val="p9-6"/>
    <w:basedOn w:val="Style14"/>
    <w:qFormat/>
    <w:rPr/>
  </w:style>
  <w:style w:type="character" w:styleId="P9">
    <w:name w:val="p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0:00Z</dcterms:created>
  <dc:creator>俄罗斯研究中心</dc:creator>
  <dc:description/>
  <cp:keywords/>
  <dc:language>en-US</dc:language>
  <cp:lastModifiedBy>雨林木风</cp:lastModifiedBy>
  <dcterms:modified xsi:type="dcterms:W3CDTF">2012-08-15T14:04:00Z</dcterms:modified>
  <cp:revision>4</cp:revision>
  <dc:subject/>
  <dc:title/>
</cp:coreProperties>
</file>